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i Başkan Vekili Bünyamin BABAİBAN, gündeme geçmeden önce Meclis Üyelerinden; </w:t>
      </w:r>
      <w:bookmarkStart w:id="1" w:name="_Hlk89266777"/>
      <w:r>
        <w:rPr>
          <w:rFonts w:cs="Verdana" w:ascii="Verdana" w:hAnsi="Verdana"/>
          <w:sz w:val="24"/>
          <w:szCs w:val="24"/>
        </w:rPr>
        <w:t xml:space="preserve">Murat UZUN, Sertan BACAK, Ozan DEMİRTAŞ ve Deniz DİLAVER </w:t>
      </w:r>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Murat UZUN, Sertan BACAK, Ozan DEMİRTAŞ ve Deniz DİLAVER’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Bünyamin BABAİB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i Başkan Vekili </w:t>
        <w:tab/>
        <w:t>Meclis Kâtibi</w:t>
        <w:tab/>
        <w:t xml:space="preserve"> </w:t>
        <w:tab/>
        <w:tab/>
        <w:t>Meclis Kâ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6.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6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ülkiyeti Belediyemize ait, imar planlarında Trafo Alanı olarak ayrılmış, Merkez İlçe, Yeni Mahalle, 440.63 m² yüzölçümlü 648 Ada, 2 Parsel sayılı taşınmazın 40.00 m²’lik alanındaki mevcut trafo yerinin 25 yıllığına Türkiye Elektrik Dağıtım A.Ş. (TEDAŞ) adına kiralanabilmesi, kira sözleşmesinin imzalanabilmesi ile tapu kayıtlarına “kira şerhi” işlemlerinin yapılabilmesi için Belediye Başkanı Dr. Ömer Selim ALA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2’nci maddesinde bulunan; Emlak ve İstimlak Müdürlüğünün 18.04.2022 tarihli ve 40323 sayılı, mülkiyeti Belediyemize ait, imar planlarında Trafo Alanı olarak ayrılmış, Merkez İlçe, Yeni Mahalle, 440.63 m² yüzölçümlü 648 Ada, 2 Parsel sayılı taşınmazın 40.00 m²’lik alanındaki mevcut trafo yerinin 25 yıllığına Türkiye Elektrik Dağıtım A.Ş. (TEDAŞ) adına kiralanabilmesi, kira sözleşmesinin imzalanabilmesi ile tapu kayıtlarına “kira şerhi” işlemlerinin yapılabilmesi için Belediye Başkanı Dr. Ömer Selim ALAN’a yetki verilmesi talebi ile ilgili Plan ve Bütçe Komisyonu ile İmar Komisyonu Raporlar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Zonguldak İli Merkez İlçesi şehir elektrik şebekesinin iyileştirilmesi, artan elektrik ihtiyacının karşılanması çalışmaları kapsamında, 2022 yılında planlanan yatırımların gerçekleştirilebilmesi için, mülkiyeti Belediyemize ait, imar planlarında Trafo Alanı olarak ayrılmış olan Merkez İlçe, Yeni Mahalle, 440.63 m² yüzölçümlü, 648 Ada, 2 Parsel sayılı taşınmazın 40.00 m²’lik alanındaki mevcut trafo binası alanının; bahse konu taşınmaz üzerinde, Belediyemizce yapılabilecek her türlü imar ve imalat çalışmaları sebebiyle, Belediyemizin talep etmesi durumunda, tahsis ve yapılan kiralama sözleşmesinin Belediyemizce tek taraflı olarak iptal edilebilmesi ve bu hükmünde yapılacak olan kiralama sözleşmesine konulması kaydıyla;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Türkiye Elektrik Dağıtım A.Ş.’ye (TEDAŞ) 25 yıllığına 0,01.-TL (1 kuruş) iz bedelle kiralanmasına, kira sözleşmesinin imzalanabilmesi ile Tapu Müdürlüğünde olması gereken tüm işlemlerin yapılabilmesi için Belediye Başkanı Dr.Ömer Selim ALAN’a yetki verilmesine ve bu hususta hazırlanan raporların Plan ve Bütçe Komisyonu ile İmar Komisyonundan geldiği şekild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i Başkan Vekili </w:t>
        <w:tab/>
        <w:t>Meclis Kâtibi</w:t>
        <w:tab/>
        <w:t xml:space="preserve"> </w:t>
        <w:tab/>
        <w:tab/>
        <w:t>Meclis Kâ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6-01T15:01:00Z</cp:lastPrinted>
  <dcterms:modified xsi:type="dcterms:W3CDTF">2022-06-01T12:01:00Z</dcterms:modified>
  <cp:revision>617</cp:revision>
  <dc:subject/>
  <dc:title/>
</cp:coreProperties>
</file>